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>31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421-П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Реутов от 30.08.2011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460-ПА «Об утверждении долгосрочной целевой программы «Энергосбережение и повышение энергетической эффективности на территории города Реутов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а также с целью приведения в соответствие с бюджетной обеспеченностью города Реутов на 2014 год перечня мероприятий по энергосбережению и повышению энергетической эффективности, 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 наименовании программы и далее в тексте Постановления слова «Долгосрочная целевая программа» заменить словами «Муниципальная програм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 в муниципальную программу «Энергосбережение и повышение энергетической эффективности на территории города Реутов на 2012-2014 годы», утвержденную Постановлением Администрации города Реутов от 30.08.2011 г. № 460-ПА (с учетом изменений и дополнений от  06.08.2012 г. № 653-ПА, от 17.12.2012 г. № 1026-ПА, от 26.12.2012 г. № 1091-ПА, от 25.04.2012 г. № 246-ПА, от 11.05.2012 г. № 266-ПА, от 19.02.2013 г. № 78-ПА, от 02.08.2013 г. № 487-ПА, от 16.12.2013 г. № 921-ПА), изложив ее в новой редакции, согласно приложению.</w:t>
      </w:r>
    </w:p>
    <w:p>
      <w:pPr>
        <w:pStyle w:val="Normal"/>
        <w:tabs>
          <w:tab w:val="clear" w:pos="720"/>
          <w:tab w:val="left" w:pos="-5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 xml:space="preserve">       С.Г. Ю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2.2014 г.№42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  <w:br/>
        <w:t>«Энергосбережение и повышение энергетической эффективности на территории города Реутов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РОГРАММЫ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6"/>
        <w:gridCol w:w="6783"/>
      </w:tblGrid>
      <w:tr>
        <w:trPr/>
        <w:tc>
          <w:tcPr>
            <w:tcW w:w="29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ода Реутов на 2012-2014 годы» (далее – Программа)</w:t>
            </w:r>
          </w:p>
        </w:tc>
      </w:tr>
      <w:tr>
        <w:trPr/>
        <w:tc>
          <w:tcPr>
            <w:tcW w:w="29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  <w:br/>
              <w:t xml:space="preserve">- Указ Президента Российской Федерации от 4 июля 2008 года N 889 "О некоторых мерах по повышению энергетической и экологической эффективности российской экономики"; </w:t>
              <w:br/>
              <w:t>- Распоряжение Правительства Российской Федерации от 01.12.2009 N 1830-р; Перечень поручений Президента Российской Федерации по итогам расширенного заседания президиума Государственного совета Российской Федерации от 02.07.2009 N Пр-1802ГС;</w:t>
              <w:br/>
              <w:t>- Приказ Минэкономразвития РФ № 61 от 17.02.2010 г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 и муниципальных программ в области энергосбережения и повышения энергетической эффективности»;</w:t>
              <w:br/>
              <w:t>- «План мероприя</w:t>
              <w:softHyphen/>
              <w:t>тий по повышению энергоэффективности в Московской области», утвержденный 6 ноября 2009 года заместителем Председателя Правительства Московской области Д.А.Большаковым;</w:t>
              <w:br/>
              <w:t>- Постановление Главы города Реутов от 03.09.2010 года №116-п «Об организации работ по выполнению ФЗ « 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 – ФЗ</w:t>
            </w:r>
          </w:p>
        </w:tc>
      </w:tr>
      <w:tr>
        <w:trPr/>
        <w:tc>
          <w:tcPr>
            <w:tcW w:w="29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  <w:br/>
              <w:t>Заказчик Программы</w:t>
            </w:r>
          </w:p>
        </w:tc>
        <w:tc>
          <w:tcPr>
            <w:tcW w:w="6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.</w:t>
            </w:r>
          </w:p>
        </w:tc>
      </w:tr>
      <w:tr>
        <w:trPr/>
        <w:tc>
          <w:tcPr>
            <w:tcW w:w="29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городе, за счет снижения удельных показателей энергоемкости и энергопотребления предприятий и организаций, создание условий для перевода экономики бюджетной сферы муниципальных образований на энергосберегающий путь развития.</w:t>
            </w:r>
          </w:p>
        </w:tc>
      </w:tr>
      <w:tr>
        <w:trPr/>
        <w:tc>
          <w:tcPr>
            <w:tcW w:w="29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9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энергетической паспортизации органов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ов местного самоуправления, муниципальных учреждений, муниципальных унитарных предприятий, в которых проведены энергетические об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счетов потребителей муниципальной бюджетной сферы с организациями коммунального комплекса, производимых по показаниям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счетов потребителей в жилищном фонде с организациями коммунального комплекса, производимых по показаниям приборов учета.</w:t>
            </w:r>
          </w:p>
        </w:tc>
      </w:tr>
      <w:tr>
        <w:trPr/>
        <w:tc>
          <w:tcPr>
            <w:tcW w:w="29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.</w:t>
            </w:r>
          </w:p>
        </w:tc>
      </w:tr>
      <w:tr>
        <w:trPr/>
        <w:tc>
          <w:tcPr>
            <w:tcW w:w="29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649,7 тыс. рублей -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бюджета Московской области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200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бюджета города:</w:t>
              <w:br/>
              <w:t>– 34549,7 тыс. рублей – всего, в том числе:,</w:t>
              <w:br/>
              <w:t>2012 год – 31183,1 тыс. рублей,</w:t>
              <w:br/>
              <w:t>2013 год – 3366,6  тыс. рублей;</w:t>
              <w:br/>
              <w:t>внебюджетных источников:</w:t>
              <w:br/>
              <w:t>– 2100 тыс. рублей, в том числе:</w:t>
              <w:br/>
              <w:t>2012 год – 2100 тыс. рублей,</w:t>
              <w:br/>
            </w:r>
          </w:p>
        </w:tc>
      </w:tr>
      <w:tr>
        <w:trPr/>
        <w:tc>
          <w:tcPr>
            <w:tcW w:w="29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органах местного самоуправления, муниципальных учреждениях, муниципальных унитарных предприятиях на уровне 100% от общего количества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етических паспо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ных нормативов потребления энергоресур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Содержание пробл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оста тарифов на энергоресурсы одной из основных угроз социально-экономическому развитию города,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тоимости топливно-энергетических и коммунальных ресурсов приведет к следующим негативным последств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ему росту затрат на оплату коммунальных ресурсов в расходах на содержание муниципальных учреждениях здравоохранения, образования, культуры, спорта и вызванному этим снижению эффективности оказания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энергосбережению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отребителей основных видов топливно-энергетических ресурсов (ТЭР) и воды на территории города</w:t>
      </w:r>
      <w:r>
        <w:rPr/>
        <w:t xml:space="preserve"> Реутов выглядит следующим образом:</w:t>
      </w:r>
    </w:p>
    <w:tbl>
      <w:tblPr>
        <w:tblW w:w="4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53"/>
        <w:gridCol w:w="1724"/>
        <w:gridCol w:w="697"/>
      </w:tblGrid>
      <w:tr>
        <w:trPr/>
        <w:tc>
          <w:tcPr>
            <w:tcW w:w="3477" w:type="dxa"/>
            <w:vMerge w:val="restart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Направления потребления </w:t>
            </w:r>
          </w:p>
        </w:tc>
        <w:tc>
          <w:tcPr>
            <w:tcW w:w="4274" w:type="dxa"/>
            <w:gridSpan w:val="3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 суммарном объеме потребления, в процентах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энергия</w:t>
            </w:r>
          </w:p>
        </w:tc>
        <w:tc>
          <w:tcPr>
            <w:tcW w:w="172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энергия</w:t>
            </w:r>
          </w:p>
        </w:tc>
        <w:tc>
          <w:tcPr>
            <w:tcW w:w="6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347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85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2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6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347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185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2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47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85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72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47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хватывает три основных группы потребителей: коммунальное хозяйство, социальная сфера и жилищный фон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мунальный комплек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й комплекс города представлен следующей инженерной инфраструктуро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ротяженность сетей составляет 721,1 км, в том числе: сетей водоснабжения – 92,6 км, канализационных сетей – 74,2 км, тепловых сетей – 88,5 км, кабельных и воздушных линий – 338,2 км; газопроводных сетей – 77к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ороде эксплуатируется 3 ВЗУ, 4 КНС, 7 котельных, 39 ЦТП, 12 ИТП, – трансформаторных подстанций. Износ водопроводных сетей и сооружений - 46 % оборудования котельных и тепловых сетей – 9,7 % , электрических – 25,3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рганизаций коммунального комплекса города Реутов входят предприятия и организации, занимающиеся производством, передачей и сбытом электрической, тепловой энергии, газа, водоснабжением и водоотведением.</w:t>
        <w:br/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  <w:br/>
        <w:t>2. Социальная сф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 городского округа действует 59 муниципальных учреждений образования, здравоохранения, культуры, физкультуры и спорта (далее – организации бюджетной сферы), которые располагаются в 43 зд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расход электроэнергии организациями бюджетной сферы составляет 6240.56 тыс.кВт*ч, тепловой энергии -свыше 29240 Гкал, водопотребление – 276.9 тыс.м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ищный фонд. Жилищный фонд относится к наиболее капиталоемким отраслям экономики муниципального образования. Общая площадь жилищного фонда города Реутов составляет 2030 тыс. кв. метров, в том числе в муниципальной собственности 404,0 тыс.кв.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лищном фонде городского округа Реутов насчитывается 345 многоквартирных домов. Расходы на оплату жилищно-коммунальных услуг постоянно раст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данных мероприятий темп роста стоимости коммунальных услуг для граждан, проживающих в муниципальном жилищном фонде, не должен превысить индекса потребительских цен за соответствующи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емонстрационных проектов высокой энергетической эффективности в муниципальном жилищном фонде будет проводиться в целях отработки механизмов внедрения и управления энергосбережением в жилищно-коммунальном комплексе города Реутов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действия данной программы в городе Реутов будут модернизированы до уровня объектов высокой энергетической эффективности многоквартирные жилые дома.</w:t>
        <w:br/>
        <w:t>Выбор объектов будет производиться на конкурсной основе совместно с органами местного самоуправления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плекса энергоресурс сберегающих мероприятий в жилищном фонде муниципального образования, необходимо организовать работу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, холодного и горяче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работы электропл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вентиляцион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ю частотно-регулируемого привода в лифтовом хозяй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и включения-выключения внешнего освещения подъ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ю энергоэффективного внутри подъезд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и теплов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чердачных перекрытий и подв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входных дверей и о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у отопления на дежурный режим во внерабоче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е систем центрального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ой регулировке прямой и обратной систем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фас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е водосберегающей арм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тоимости коммунальных услуг, составленный для муниципальной бюджетной сферы до 2012 года, показывает, что затраты на оплату основных топливно-энергетических и коммунальных ресурсов составят по основным социальным учреждениям образования, здравоохранения, культуры и спорта более 75,5 млн. рублей в год (в 2009 году – 54.8 млн. рублей)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трат на оплату коммунальных услуг вырастет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Программы являются повышение эффективности использования топливно-энергетических ресурсов в г. Реутов и обеспечение энергетической безопасности с учетом стратегии долгосрочного развития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Модернизация существующих мощностей производства, передачи и потребления энергетически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основны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требованиям федеральных нормативных актов, и обеспечить их соблю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расходов на топливообеспеч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потерь 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проведения ремонтных рабо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нижение затрат на потребление энергетических ресурсов, в том числе в социальной сфере, жилищно-коммунальном хозяйстве, включая население города, путем внедрения энергосберегающих осветительных приборов, энергоэффективного оборудования и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стить приборами учета коммунальных ресурсов и устройствами регулирования потребления тепловой энергии все органы местного самоуправления и муниципальные учреждения, а также перейти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едение топливно-энергетических балансов органами местного самоуправления, муниципальными учреждениями, и предприятиями, а также организациями, получающими поддержку из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 и пред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Внедрение современных технологий энергосбережения на предприятиях путем реализации инвестиционных проектов и программ в области повышения энергоэффективности и энергосбере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аучно-практических конференциях и семинарах по энергосбереж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Пропаганда повышения энергетической эффективности и энергосбережения путем вовлечения всех групп потребителей в энергосбере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адров в области энергосбереж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2-2014 го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и индикаторы, позволяющие оценить ход реализации Программы, представлены в прилож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х паспор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балан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энергетических обслед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ормативов и лимитов энергопотребления на уровне 100 % от общего количества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принятия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Механизм реализации и порядок контроля за ходом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и организ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бюджетных учреждений осуществляется из бюджета города за счет средств, предусмотренных на реализацию программных мероприятий по энергосбережению с учетом экономической ситуации и возмож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исполнителей для выполнения работ по реализации программных мероприятий производится Администрацией города Реутов в установленном для размещения муниципальных заказов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доклады должны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ных мероприятий в отрасли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реализации Программ (подпрограммы) утвержденным показател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эффективности результатов реализации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. Реутов представляет в уполномоченные органы исполнительной власти ежегодный доклад о ходе реализации Программы за отчетный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ями Совета депутатов города о бюджете на соответствующи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труктура бюджетного финансирования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1"/>
        <w:spacing w:lineRule="auto" w:line="240" w:before="48" w:after="0"/>
        <w:ind w:left="77" w:hanging="0"/>
        <w:rPr/>
      </w:pPr>
      <w:r>
        <w:rPr>
          <w:rStyle w:val="FontStyle31"/>
          <w:sz w:val="24"/>
          <w:szCs w:val="24"/>
          <w:lang w:val="ru-RU"/>
        </w:rPr>
        <w:t>6. Перечень мероприятий</w:t>
      </w:r>
    </w:p>
    <w:p>
      <w:pPr>
        <w:pStyle w:val="Style18"/>
        <w:spacing w:lineRule="exact" w:line="240"/>
        <w:ind w:left="14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spacing w:lineRule="exact" w:line="274" w:before="38" w:after="0"/>
        <w:ind w:left="14" w:hanging="0"/>
        <w:rPr/>
      </w:pPr>
      <w:r>
        <w:rPr>
          <w:rStyle w:val="FontStyle31"/>
          <w:sz w:val="24"/>
          <w:szCs w:val="24"/>
          <w:lang w:val="ru-RU"/>
        </w:rPr>
        <w:t>Система мероприятий по достижению целей и показателей Программы, обеспечивающих комплексный подход к повышению энергоэффективности отраслей экономики и социальной сферы:</w:t>
      </w:r>
    </w:p>
    <w:p>
      <w:pPr>
        <w:pStyle w:val="Style31"/>
        <w:tabs>
          <w:tab w:val="clear" w:pos="720"/>
          <w:tab w:val="left" w:pos="134" w:leader="none"/>
        </w:tabs>
        <w:spacing w:lineRule="exact" w:line="274"/>
        <w:ind w:right="67" w:hanging="0"/>
        <w:rPr/>
      </w:pPr>
      <w:r>
        <w:rPr>
          <w:rStyle w:val="FontStyle31"/>
          <w:sz w:val="24"/>
          <w:szCs w:val="24"/>
          <w:lang w:val="ru-RU"/>
        </w:rPr>
        <w:t>-формирование системы муниципальных нормативных правовых актов, стимулирующих энергосбережение;</w:t>
      </w:r>
    </w:p>
    <w:p>
      <w:pPr>
        <w:pStyle w:val="Style51"/>
        <w:tabs>
          <w:tab w:val="clear" w:pos="720"/>
          <w:tab w:val="left" w:pos="134" w:leader="none"/>
        </w:tabs>
        <w:ind w:right="922" w:hanging="0"/>
        <w:rPr/>
      </w:pPr>
      <w:r>
        <w:rPr>
          <w:rStyle w:val="FontStyle31"/>
          <w:sz w:val="24"/>
          <w:szCs w:val="24"/>
          <w:lang w:val="ru-RU"/>
        </w:rPr>
        <w:t>-перечень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города Реутов</w:t>
      </w:r>
    </w:p>
    <w:p>
      <w:pPr>
        <w:pStyle w:val="Style31"/>
        <w:tabs>
          <w:tab w:val="clear" w:pos="720"/>
          <w:tab w:val="left" w:pos="134" w:leader="none"/>
        </w:tabs>
        <w:spacing w:lineRule="exact" w:line="274"/>
        <w:jc w:val="left"/>
        <w:rPr/>
      </w:pPr>
      <w:r>
        <w:rPr>
          <w:rStyle w:val="FontStyle31"/>
          <w:sz w:val="24"/>
          <w:szCs w:val="24"/>
          <w:lang w:val="ru-RU"/>
        </w:rPr>
        <w:t>-информационное обеспечение энергосбережения;</w:t>
      </w:r>
    </w:p>
    <w:p>
      <w:pPr>
        <w:pStyle w:val="Style31"/>
        <w:tabs>
          <w:tab w:val="clear" w:pos="720"/>
          <w:tab w:val="left" w:pos="134" w:leader="none"/>
        </w:tabs>
        <w:spacing w:lineRule="exact" w:line="274"/>
        <w:jc w:val="left"/>
        <w:rPr/>
      </w:pPr>
      <w:r>
        <w:rPr>
          <w:rStyle w:val="FontStyle31"/>
          <w:sz w:val="24"/>
          <w:szCs w:val="24"/>
          <w:lang w:val="ru-RU"/>
        </w:rPr>
        <w:t>-подготовку кадров в сфере энергосбере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69"/>
        <w:rPr/>
      </w:pPr>
      <w:r>
        <w:rPr>
          <w:rStyle w:val="FontStyle31"/>
          <w:sz w:val="24"/>
          <w:szCs w:val="24"/>
          <w:lang w:val="ru-RU"/>
        </w:rPr>
        <w:t>Перечень обязательных мероприятий по энергосбережению и повышению энергетической эффективности в жилищном фонде на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37"/>
        <w:gridCol w:w="1622"/>
        <w:gridCol w:w="1253"/>
        <w:gridCol w:w="1872"/>
        <w:gridCol w:w="1330"/>
      </w:tblGrid>
      <w:tr>
        <w:trPr>
          <w:trHeight w:val="139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№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461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Мероприятия по</w:t>
            </w:r>
          </w:p>
          <w:p>
            <w:pPr>
              <w:pStyle w:val="Style41"/>
              <w:autoSpaceDE w:val="false"/>
              <w:ind w:left="250" w:right="230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энергосбережению и повышению энергетической эффектив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Средства</w:t>
            </w:r>
          </w:p>
          <w:p>
            <w:pPr>
              <w:pStyle w:val="Style41"/>
              <w:autoSpaceDE w:val="false"/>
              <w:ind w:left="19" w:right="29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бюджета Московской области (тыс. руб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53" w:right="5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 xml:space="preserve">Средства бюджета </w:t>
            </w:r>
          </w:p>
          <w:p>
            <w:pPr>
              <w:pStyle w:val="Style41"/>
              <w:ind w:left="53" w:right="5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г. Реутов</w:t>
            </w:r>
          </w:p>
          <w:p>
            <w:pPr>
              <w:pStyle w:val="Style41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(тыс.</w:t>
            </w:r>
          </w:p>
          <w:p>
            <w:pPr>
              <w:pStyle w:val="Style41"/>
              <w:rPr/>
            </w:pPr>
            <w:r>
              <w:rPr>
                <w:rStyle w:val="FontStyle31"/>
                <w:sz w:val="24"/>
                <w:szCs w:val="24"/>
              </w:rPr>
              <w:t>руб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Внебюджетные</w:t>
            </w:r>
          </w:p>
          <w:p>
            <w:pPr>
              <w:pStyle w:val="Style41"/>
              <w:autoSpaceDE w:val="false"/>
              <w:spacing w:lineRule="exact" w:line="288"/>
              <w:ind w:left="278" w:right="278" w:hanging="0"/>
              <w:rPr/>
            </w:pPr>
            <w:r>
              <w:rPr>
                <w:rStyle w:val="FontStyle31"/>
                <w:sz w:val="24"/>
                <w:szCs w:val="24"/>
              </w:rPr>
              <w:t>источники (тыс. руб.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10" w:right="158" w:hanging="0"/>
              <w:rPr/>
            </w:pPr>
            <w:r>
              <w:rPr>
                <w:rStyle w:val="FontStyle31"/>
                <w:sz w:val="24"/>
                <w:szCs w:val="24"/>
              </w:rPr>
              <w:t>Всего (тыс. рублей.)</w:t>
            </w:r>
          </w:p>
        </w:tc>
      </w:tr>
      <w:tr>
        <w:trPr>
          <w:trHeight w:val="27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ind w:right="72" w:hanging="0"/>
              <w:jc w:val="left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Установка индивидуальных приборов учета ХВС, ГВС собственником помещений муниципального жилищного фонда (Муниципальное образование «Городской округ Реутов»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1 606,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1 606,4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exact" w:line="274"/>
              <w:ind w:left="206" w:right="206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апитальный ремонт объектов теплоснабж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2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 598,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 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48 698,1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.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230" w:hanging="0"/>
              <w:jc w:val="left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 xml:space="preserve">Капитальный ремонт оборудования в здании </w:t>
            </w:r>
            <w:r>
              <w:rPr>
                <w:rStyle w:val="FontStyle30"/>
                <w:sz w:val="24"/>
                <w:szCs w:val="24"/>
                <w:lang w:val="ru-RU"/>
              </w:rPr>
              <w:t xml:space="preserve">ЦТП №3, </w:t>
            </w:r>
            <w:r>
              <w:rPr>
                <w:rStyle w:val="FontStyle31"/>
                <w:sz w:val="24"/>
                <w:szCs w:val="24"/>
                <w:lang w:val="ru-RU"/>
              </w:rPr>
              <w:t>по адресу: Московская область,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3 498,6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 349,86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4 848</w:t>
            </w:r>
            <w:r>
              <w:rPr>
                <w:rStyle w:val="FontStyle31"/>
                <w:sz w:val="24"/>
                <w:szCs w:val="24"/>
              </w:rPr>
              <w:t>,505</w:t>
            </w:r>
          </w:p>
        </w:tc>
      </w:tr>
      <w:tr>
        <w:trPr>
          <w:trHeight w:val="9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230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городской округ Реутов, ул Котовского, д. 11 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.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230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 xml:space="preserve">Капитальный ремонт оборудования в здании ЦТП №4, по адресу: Московская область, городской округ Реутов, пр-т. Юбилейный </w:t>
            </w:r>
            <w:r>
              <w:rPr>
                <w:rStyle w:val="FontStyle34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д</w:t>
            </w:r>
            <w:r>
              <w:rPr>
                <w:rStyle w:val="FontStyle31"/>
                <w:sz w:val="24"/>
                <w:szCs w:val="24"/>
                <w:lang w:val="ru-RU"/>
              </w:rPr>
              <w:t>.3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 876,38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87,63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1"/>
                <w:sz w:val="24"/>
                <w:szCs w:val="24"/>
              </w:rPr>
            </w:pPr>
            <w:r>
              <w:rPr>
                <w:rStyle w:val="FontStyle34"/>
                <w:caps w:val="false"/>
                <w:smallCaps w:val="false"/>
                <w:spacing w:val="0"/>
                <w:sz w:val="24"/>
                <w:szCs w:val="24"/>
              </w:rPr>
              <w:t>9764,019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.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230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 xml:space="preserve">Капитальный ремонт оборудования в здании ЦТП №11, по адресу: Московская область, городской округ Реутов, ул. Молодежная </w:t>
            </w:r>
            <w:r>
              <w:rPr>
                <w:rStyle w:val="FontStyle34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д</w:t>
            </w:r>
            <w:r>
              <w:rPr>
                <w:rStyle w:val="FontStyle31"/>
                <w:sz w:val="24"/>
                <w:szCs w:val="24"/>
                <w:lang w:val="ru-RU"/>
              </w:rPr>
              <w:t>.2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 959,26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 095,92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sz w:val="24"/>
                <w:szCs w:val="24"/>
              </w:rPr>
              <w:t>12 055,195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.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230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 xml:space="preserve">Капитальный ремонт оборудования в здании </w:t>
            </w:r>
            <w:r>
              <w:rPr>
                <w:rStyle w:val="FontStyle32"/>
                <w:sz w:val="24"/>
                <w:szCs w:val="24"/>
                <w:lang w:val="ru-RU"/>
              </w:rPr>
              <w:t xml:space="preserve">ЦТП </w:t>
            </w:r>
            <w:r>
              <w:rPr>
                <w:rStyle w:val="FontStyle31"/>
                <w:sz w:val="24"/>
                <w:szCs w:val="24"/>
                <w:lang w:val="ru-RU"/>
              </w:rPr>
              <w:t>№10, по адресу: Московская область, городской округ Реутов, ул. Молодежная д.1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0"/>
                <w:sz w:val="24"/>
                <w:szCs w:val="24"/>
              </w:rPr>
              <w:t>8665,7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264,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0"/>
                <w:sz w:val="24"/>
                <w:szCs w:val="24"/>
              </w:rPr>
              <w:t>9930,39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.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230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Замена теплообменника в ЦТП №1, по адресу: Московская область, г. Реутов, ул.</w:t>
            </w:r>
          </w:p>
          <w:p>
            <w:pPr>
              <w:pStyle w:val="Style41"/>
              <w:ind w:right="230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Комсомольская, д. 21 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1"/>
                <w:sz w:val="24"/>
                <w:szCs w:val="24"/>
              </w:rPr>
              <w:t>692,68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sz w:val="24"/>
                <w:szCs w:val="24"/>
              </w:rPr>
              <w:t>692,684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.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230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Замена теплообменника в ЦТП №2, по адресу: Московская область, г. Реутов, Садовый проезд, д.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1"/>
                <w:sz w:val="24"/>
                <w:szCs w:val="24"/>
              </w:rPr>
              <w:t>1 407,3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 407,3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exact" w:line="278"/>
        <w:rPr>
          <w:rStyle w:val="FontStyle3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1"/>
        <w:spacing w:lineRule="exact" w:line="278"/>
        <w:rPr>
          <w:rStyle w:val="FontStyle31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8"/>
        <w:rPr>
          <w:rStyle w:val="FontStyle31"/>
          <w:sz w:val="24"/>
          <w:szCs w:val="24"/>
          <w:lang w:val="ru-RU"/>
        </w:rPr>
      </w:pPr>
      <w:r>
        <w:rPr/>
      </w:r>
    </w:p>
    <w:p>
      <w:pPr>
        <w:pStyle w:val="Style61"/>
        <w:spacing w:lineRule="exact" w:line="278"/>
        <w:rPr/>
      </w:pPr>
      <w:r>
        <w:rPr>
          <w:rStyle w:val="FontStyle31"/>
          <w:sz w:val="24"/>
          <w:szCs w:val="24"/>
          <w:lang w:val="ru-RU"/>
        </w:rPr>
        <w:t>Перечень обязательных мероприятий по энергосбережению и повышению энергетической эффективности в</w:t>
      </w:r>
    </w:p>
    <w:p>
      <w:pPr>
        <w:pStyle w:val="Style61"/>
        <w:spacing w:lineRule="exact" w:line="278"/>
        <w:ind w:right="5" w:hanging="0"/>
        <w:rPr/>
      </w:pPr>
      <w:r>
        <w:rPr>
          <w:rStyle w:val="FontStyle31"/>
          <w:sz w:val="24"/>
          <w:szCs w:val="24"/>
        </w:rPr>
        <w:t>жилищном фонде на 2013</w:t>
      </w:r>
      <w:r>
        <w:rPr>
          <w:rStyle w:val="FontStyle31"/>
          <w:sz w:val="24"/>
          <w:szCs w:val="24"/>
          <w:lang w:val="ru-RU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95"/>
        <w:gridCol w:w="1661"/>
        <w:gridCol w:w="1253"/>
        <w:gridCol w:w="1872"/>
        <w:gridCol w:w="1138"/>
      </w:tblGrid>
      <w:tr>
        <w:trPr>
          <w:trHeight w:val="13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4" w:right="5" w:hanging="0"/>
              <w:rPr/>
            </w:pPr>
            <w:r>
              <w:rPr>
                <w:rStyle w:val="FontStyle31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left="307" w:right="317" w:hanging="0"/>
              <w:jc w:val="left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left="38" w:right="48" w:hanging="0"/>
              <w:jc w:val="left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Средства бюджета Московской области (тыс.</w:t>
            </w:r>
          </w:p>
          <w:p>
            <w:pPr>
              <w:pStyle w:val="Style91"/>
              <w:spacing w:lineRule="auto" w:line="240"/>
              <w:ind w:left="38" w:hanging="0"/>
              <w:rPr/>
            </w:pPr>
            <w:r>
              <w:rPr>
                <w:rStyle w:val="FontStyle31"/>
                <w:sz w:val="24"/>
                <w:szCs w:val="24"/>
              </w:rPr>
              <w:t>руб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left="38" w:right="43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 xml:space="preserve">Средства бюджета </w:t>
            </w:r>
          </w:p>
          <w:p>
            <w:pPr>
              <w:pStyle w:val="Style41"/>
              <w:spacing w:lineRule="exact" w:line="269"/>
              <w:ind w:left="38" w:right="43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г. Реутов</w:t>
            </w:r>
          </w:p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(тыс.</w:t>
            </w:r>
          </w:p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уб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ind w:left="19" w:right="24" w:hanging="0"/>
              <w:jc w:val="left"/>
              <w:rPr>
                <w:rStyle w:val="FontStyle31"/>
                <w:sz w:val="24"/>
                <w:szCs w:val="24"/>
                <w:lang w:val="ru-RU"/>
              </w:rPr>
            </w:pPr>
            <w:r>
              <w:rPr>
                <w:rStyle w:val="FontStyle31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Style41"/>
              <w:spacing w:lineRule="exact" w:line="274"/>
              <w:ind w:left="19" w:right="24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(тыс. руб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left="19" w:right="48" w:hanging="0"/>
              <w:rPr/>
            </w:pPr>
            <w:r>
              <w:rPr>
                <w:rStyle w:val="FontStyle31"/>
                <w:sz w:val="24"/>
                <w:szCs w:val="24"/>
              </w:rPr>
              <w:t>Всего (тыс. рублей.)</w:t>
            </w:r>
          </w:p>
        </w:tc>
      </w:tr>
      <w:tr>
        <w:trPr>
          <w:trHeight w:val="31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Установка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индивидуальных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приборов учета ХВС, ГВС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собственником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помещений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жилищного фонда</w:t>
            </w:r>
          </w:p>
          <w:p>
            <w:pPr>
              <w:pStyle w:val="Style41"/>
              <w:spacing w:lineRule="exact" w:line="288"/>
              <w:ind w:right="43" w:hanging="0"/>
              <w:jc w:val="left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(Муниципальное образование «Городской округ Реутов»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3 0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30"/>
                <w:sz w:val="24"/>
                <w:szCs w:val="24"/>
                <w:lang w:val="ru-RU"/>
              </w:rPr>
            </w:pPr>
            <w:r>
              <w:rPr>
                <w:rStyle w:val="FontStyle30"/>
                <w:sz w:val="24"/>
                <w:szCs w:val="24"/>
                <w:lang w:val="ru-RU"/>
              </w:rPr>
              <w:t>3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  <w:lang w:val="ru-RU"/>
              </w:rPr>
              <w:t>0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Style w:val="FontStyle30"/>
          <w:rFonts w:ascii="Times New Roman" w:hAnsi="Times New Roman" w:cs="Times New Roman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exact" w:line="278"/>
        <w:rPr/>
      </w:pPr>
      <w:r>
        <w:rPr>
          <w:rStyle w:val="FontStyle31"/>
          <w:sz w:val="24"/>
          <w:szCs w:val="24"/>
          <w:lang w:val="ru-RU"/>
        </w:rPr>
        <w:t>Перечень обязательных мероприятий по энергосбережению и повышению энергетической эффективности в</w:t>
      </w:r>
    </w:p>
    <w:p>
      <w:pPr>
        <w:pStyle w:val="Style61"/>
        <w:spacing w:lineRule="exact" w:line="278"/>
        <w:ind w:right="5" w:hanging="0"/>
        <w:rPr/>
      </w:pPr>
      <w:r>
        <w:rPr>
          <w:rStyle w:val="FontStyle31"/>
          <w:sz w:val="24"/>
          <w:szCs w:val="24"/>
        </w:rPr>
        <w:t>жилищном фонде на 201</w:t>
      </w:r>
      <w:r>
        <w:rPr>
          <w:rStyle w:val="FontStyle31"/>
          <w:sz w:val="24"/>
          <w:szCs w:val="24"/>
          <w:lang w:val="ru-RU"/>
        </w:rPr>
        <w:t>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95"/>
        <w:gridCol w:w="1661"/>
        <w:gridCol w:w="1253"/>
        <w:gridCol w:w="1872"/>
        <w:gridCol w:w="1138"/>
      </w:tblGrid>
      <w:tr>
        <w:trPr>
          <w:trHeight w:val="13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4" w:right="5" w:hanging="0"/>
              <w:rPr/>
            </w:pPr>
            <w:r>
              <w:rPr>
                <w:rStyle w:val="FontStyle31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left="307" w:right="317" w:hanging="0"/>
              <w:jc w:val="left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left="38" w:right="48" w:hanging="0"/>
              <w:jc w:val="left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Средства бюджета Московской области (тыс.</w:t>
            </w:r>
          </w:p>
          <w:p>
            <w:pPr>
              <w:pStyle w:val="Style91"/>
              <w:spacing w:lineRule="auto" w:line="240"/>
              <w:ind w:left="38" w:hanging="0"/>
              <w:rPr/>
            </w:pPr>
            <w:r>
              <w:rPr>
                <w:rStyle w:val="FontStyle31"/>
                <w:sz w:val="24"/>
                <w:szCs w:val="24"/>
              </w:rPr>
              <w:t>руб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left="38" w:right="43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 xml:space="preserve">Средства бюджета </w:t>
            </w:r>
          </w:p>
          <w:p>
            <w:pPr>
              <w:pStyle w:val="Style41"/>
              <w:spacing w:lineRule="exact" w:line="269"/>
              <w:ind w:left="38" w:right="43" w:hanging="0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г. Реутов</w:t>
            </w:r>
          </w:p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(тыс.</w:t>
            </w:r>
          </w:p>
          <w:p>
            <w:pPr>
              <w:pStyle w:val="Style91"/>
              <w:spacing w:lineRule="exact" w:line="269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уб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ind w:left="19" w:right="24" w:hanging="0"/>
              <w:jc w:val="left"/>
              <w:rPr>
                <w:rStyle w:val="FontStyle31"/>
                <w:sz w:val="24"/>
                <w:szCs w:val="24"/>
                <w:lang w:val="ru-RU"/>
              </w:rPr>
            </w:pPr>
            <w:r>
              <w:rPr>
                <w:rStyle w:val="FontStyle31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Style41"/>
              <w:spacing w:lineRule="exact" w:line="274"/>
              <w:ind w:left="19" w:right="24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(тыс. руб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left="19" w:right="48" w:hanging="0"/>
              <w:rPr/>
            </w:pPr>
            <w:r>
              <w:rPr>
                <w:rStyle w:val="FontStyle31"/>
                <w:sz w:val="24"/>
                <w:szCs w:val="24"/>
              </w:rPr>
              <w:t>Всего (тыс. рублей.)</w:t>
            </w:r>
          </w:p>
        </w:tc>
      </w:tr>
      <w:tr>
        <w:trPr>
          <w:trHeight w:val="31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Установка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индивидуальных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приборов учета ХВС, ГВС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собственником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помещений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Style91"/>
              <w:spacing w:lineRule="exact" w:line="278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жилищного фонда</w:t>
            </w:r>
          </w:p>
          <w:p>
            <w:pPr>
              <w:pStyle w:val="Style41"/>
              <w:spacing w:lineRule="exact" w:line="288"/>
              <w:ind w:right="43" w:hanging="0"/>
              <w:jc w:val="left"/>
              <w:rPr/>
            </w:pPr>
            <w:r>
              <w:rPr>
                <w:rStyle w:val="FontStyle31"/>
                <w:sz w:val="24"/>
                <w:szCs w:val="24"/>
                <w:lang w:val="ru-RU"/>
              </w:rPr>
              <w:t>(Муниципальное образование «Городской округ Реутов»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rStyle w:val="FontStyle31"/>
                <w:sz w:val="24"/>
                <w:szCs w:val="24"/>
                <w:lang w:val="ru-RU"/>
              </w:rPr>
            </w:pPr>
            <w:r>
              <w:rPr>
                <w:rStyle w:val="FontStyle31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30"/>
                <w:sz w:val="24"/>
                <w:szCs w:val="24"/>
                <w:lang w:val="ru-RU"/>
              </w:rPr>
            </w:pPr>
            <w:r>
              <w:rPr>
                <w:rStyle w:val="FontStyle30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Style w:val="FontStyle30"/>
          <w:rFonts w:ascii="Times New Roman" w:hAnsi="Times New Roman" w:cs="Times New Roman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exact" w:line="278"/>
        <w:rPr/>
      </w:pPr>
      <w:r>
        <w:rPr>
          <w:rStyle w:val="FontStyle31"/>
          <w:sz w:val="24"/>
          <w:szCs w:val="24"/>
          <w:lang w:val="ru-RU"/>
        </w:rPr>
        <w:t>Перечень</w:t>
      </w:r>
    </w:p>
    <w:p>
      <w:pPr>
        <w:pStyle w:val="Style61"/>
        <w:spacing w:lineRule="exact" w:line="278"/>
        <w:rPr/>
      </w:pPr>
      <w:r>
        <w:rPr>
          <w:rStyle w:val="FontStyle31"/>
          <w:sz w:val="24"/>
          <w:szCs w:val="24"/>
          <w:lang w:val="ru-RU"/>
        </w:rPr>
        <w:t>мероприятий по энергосбережению и повышению энергетической эффективности организаций бюджетной сферы г. Реутов на 2012 г.</w:t>
      </w:r>
    </w:p>
    <w:tbl>
      <w:tblPr>
        <w:tblW w:w="98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3"/>
        <w:gridCol w:w="1448"/>
        <w:gridCol w:w="1448"/>
        <w:gridCol w:w="1448"/>
        <w:gridCol w:w="1794"/>
        <w:gridCol w:w="1042"/>
      </w:tblGrid>
      <w:tr>
        <w:trPr>
          <w:trHeight w:val="22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  <w:br/>
              <w:t>управления</w:t>
              <w:br/>
              <w:t>образования</w:t>
              <w:br/>
              <w:t>(тыс. рублей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  <w:br/>
              <w:t>управления культуры (тыс. рублей.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отдела</w:t>
              <w:br/>
              <w:t>по</w:t>
              <w:br/>
              <w:t>физической</w:t>
              <w:br/>
              <w:t>культуре, спорту, туризму и работе с молодежью (тыс. рублей.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 Реутов (тыс. рублей.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.)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  <w:br/>
              <w:t>энергетических</w:t>
              <w:br/>
              <w:t>обследований  зданий, строений, сооруж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011,1</w:t>
            </w:r>
          </w:p>
        </w:tc>
      </w:tr>
      <w:tr>
        <w:trPr>
          <w:trHeight w:val="22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  <w:br/>
              <w:t>зданий,</w:t>
              <w:br/>
              <w:t>строений,</w:t>
              <w:br/>
              <w:t>сооружений приборами учета используемых энергетических ресурс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 077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7,5</w:t>
            </w:r>
          </w:p>
        </w:tc>
      </w:tr>
    </w:tbl>
    <w:p>
      <w:pPr>
        <w:pStyle w:val="Style61"/>
        <w:spacing w:lineRule="exact" w:line="278"/>
        <w:rPr>
          <w:rStyle w:val="FontStyle31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энергосбережению и повышению энергетической эффективности организаций бюджетной сферы г.Реутов на 201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4"/>
        <w:gridCol w:w="1559"/>
        <w:gridCol w:w="1559"/>
        <w:gridCol w:w="1491"/>
        <w:gridCol w:w="1344"/>
        <w:gridCol w:w="1150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я образования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тдела культуры (тыс. рубле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тдела по физической культуре, спорту, туризму и работе с молодежью (тыс. рубле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Реутов (тыс. рубл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1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нергетических обследований зданий, строений,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1"/>
        <w:spacing w:lineRule="exact" w:line="230"/>
        <w:ind w:right="5" w:hanging="0"/>
        <w:jc w:val="center"/>
        <w:rPr/>
      </w:pPr>
      <w:r>
        <w:rPr>
          <w:rStyle w:val="FontStyle42"/>
          <w:sz w:val="24"/>
          <w:szCs w:val="24"/>
          <w:lang w:val="ru-RU"/>
        </w:rPr>
        <w:t>ПЕРЕЧЕНЬ</w:t>
      </w:r>
    </w:p>
    <w:p>
      <w:pPr>
        <w:pStyle w:val="Style20"/>
        <w:rPr/>
      </w:pPr>
      <w:r>
        <w:rPr>
          <w:rStyle w:val="FontStyle42"/>
          <w:sz w:val="24"/>
          <w:szCs w:val="24"/>
          <w:lang w:val="ru-RU"/>
        </w:rPr>
        <w:t>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</w:t>
      </w:r>
    </w:p>
    <w:p>
      <w:pPr>
        <w:pStyle w:val="Style151"/>
        <w:spacing w:lineRule="exact" w:line="230"/>
        <w:ind w:right="14" w:hanging="0"/>
        <w:jc w:val="center"/>
        <w:rPr>
          <w:rStyle w:val="FontStyle42"/>
          <w:sz w:val="24"/>
          <w:szCs w:val="24"/>
          <w:lang w:val="ru-RU"/>
        </w:rPr>
      </w:pPr>
      <w:r>
        <w:rPr>
          <w:rStyle w:val="FontStyle42"/>
          <w:sz w:val="24"/>
          <w:szCs w:val="24"/>
        </w:rPr>
        <w:t>г.Реутов</w:t>
      </w:r>
    </w:p>
    <w:p>
      <w:pPr>
        <w:pStyle w:val="Style20"/>
        <w:jc w:val="left"/>
        <w:rPr>
          <w:rStyle w:val="FontStyle42"/>
          <w:sz w:val="24"/>
          <w:szCs w:val="24"/>
          <w:lang w:val="ru-RU"/>
        </w:rPr>
      </w:pPr>
      <w:r>
        <w:rPr/>
      </w:r>
    </w:p>
    <w:tbl>
      <w:tblPr>
        <w:tblW w:w="98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704"/>
        <w:gridCol w:w="2104"/>
        <w:gridCol w:w="2033"/>
      </w:tblGrid>
      <w:tr>
        <w:trPr>
          <w:trHeight w:val="9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эксплуатации после реализации мероприятия</w:t>
            </w:r>
          </w:p>
        </w:tc>
      </w:tr>
      <w:tr>
        <w:trPr>
          <w:trHeight w:val="154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коллективных (общедомовых) приборов учета электрической и тепловой энергии, воды и природного газ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чет потребления электрической и тепловой энерии, воды и природноо газа; 2) рациональное использование электрической и тепловой энерии, воды и природного газ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поверка ремонт</w:t>
            </w:r>
          </w:p>
        </w:tc>
      </w:tr>
      <w:tr>
        <w:trPr>
          <w:trHeight w:val="126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вка трубопроводов и стояков системы отоплени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циональное использование</w:t>
              <w:br/>
              <w:t>тепловой энергии;</w:t>
              <w:br/>
              <w:t>2) экономия потребления тепловой</w:t>
              <w:br/>
              <w:t>энергии в системе отопл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дготовке отопительному </w:t>
              <w:br/>
              <w:t>сезону</w:t>
            </w:r>
          </w:p>
        </w:tc>
      </w:tr>
      <w:tr>
        <w:trPr>
          <w:trHeight w:val="195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золяции трубопроводов системы отопления; в</w:t>
              <w:br/>
              <w:t>подвальных помещениях с применением энергоэффективных материалов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циональное использование</w:t>
              <w:br/>
              <w:t>тепловой энергии;</w:t>
              <w:br/>
              <w:t>2) экономия потребления тепловой</w:t>
              <w:br/>
              <w:t>энергии в системе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</w:t>
              <w:br/>
              <w:t>осмотр, ремонт</w:t>
            </w:r>
          </w:p>
        </w:tc>
      </w:tr>
      <w:tr>
        <w:trPr>
          <w:trHeight w:val="184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апорных вентилей на радиаторах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ддержание температурного</w:t>
              <w:br/>
              <w:t>режима в помещениях (устранение</w:t>
              <w:br/>
              <w:t>перетопов);</w:t>
              <w:br/>
              <w:t>2) экономия тепловой энергии в</w:t>
              <w:br/>
              <w:t>системе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иодическая</w:t>
              <w:br/>
              <w:t>регулировка,</w:t>
              <w:br/>
              <w:t>ремонт</w:t>
            </w:r>
          </w:p>
        </w:tc>
      </w:tr>
      <w:tr>
        <w:trPr>
          <w:trHeight w:val="10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в местах общего пользования на энергосберегающие лампы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экономия электроэнергии;</w:t>
              <w:br/>
              <w:t>2) улучшение качества освещ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иодический осмотр, замена</w:t>
            </w:r>
          </w:p>
        </w:tc>
      </w:tr>
      <w:tr>
        <w:trPr>
          <w:trHeight w:val="26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</w:t>
              <w:br/>
              <w:t>автоматических систем</w:t>
              <w:br/>
              <w:t>включения</w:t>
              <w:br/>
              <w:t>(выключения)</w:t>
              <w:br/>
              <w:t>внутридомового</w:t>
              <w:br/>
              <w:t>освещения.</w:t>
              <w:br/>
              <w:t>реагирующих на</w:t>
              <w:br/>
              <w:t>движение (звук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Экономия электроэнерги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ий осмотр, </w:t>
              <w:br/>
              <w:t>настрой ремонт</w:t>
            </w:r>
          </w:p>
        </w:tc>
      </w:tr>
      <w:tr>
        <w:trPr>
          <w:trHeight w:val="10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</w:t>
              <w:br/>
              <w:t>оборудования для автоматического освещения помещений в местах общего пользовани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автоматическое регулирование</w:t>
              <w:br/>
              <w:t>освещенности;</w:t>
              <w:br/>
              <w:t>2) экономия электроэнерги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настрой ремонт</w:t>
            </w:r>
          </w:p>
        </w:tc>
      </w:tr>
      <w:tr>
        <w:trPr>
          <w:trHeight w:val="141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нижение утечек тепла через</w:t>
              <w:br/>
              <w:t>двери подъездов;</w:t>
              <w:br/>
              <w:t>2) рациональное использование</w:t>
              <w:br/>
              <w:t>тепловой энерги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7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верей и заслонок в проемах подвальных помещений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нижение утечек тепла через</w:t>
              <w:br/>
              <w:t>подвальные проемы;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верей и заслонок в проемах чердачных помещений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нижение утечек тепла через</w:t>
              <w:br/>
              <w:t>проемы чердаков;</w:t>
              <w:br/>
              <w:t>2) рациональное использование</w:t>
              <w:br/>
              <w:t>тепловой энерги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9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нижение инфильтрации через оконные блоки;</w:t>
              <w:br/>
              <w:t>2) рациональное использование</w:t>
              <w:br/>
              <w:t>тепловой энергии;</w:t>
              <w:br/>
              <w:t>3) увеличение срока службы оконных</w:t>
              <w:br/>
              <w:t>блок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лка и уплотнение оконных блоков в подъездах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26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пола черда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меньшение протечек, охлаждения</w:t>
              <w:br/>
              <w:t>или промерзания пола технического</w:t>
              <w:br/>
              <w:t>чердака;</w:t>
              <w:br/>
              <w:t>2) рациональное использование</w:t>
              <w:br/>
              <w:t>тепловой энергии;</w:t>
              <w:br/>
              <w:t>3) увеличение срока службы</w:t>
              <w:br/>
              <w:t>строительных конструкц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99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кровл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меньшение протечек и</w:t>
              <w:br/>
              <w:t>промерзания чердачных конструкций;</w:t>
              <w:br/>
              <w:t>2) рациональное использование</w:t>
              <w:br/>
              <w:t>тепловой энергии;</w:t>
              <w:br/>
              <w:t>3) увеличение срока служб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228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лка межпанельных и компенсационных швов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меньшение сквозняков,</w:t>
              <w:br/>
              <w:t>протечек, промерзания, продувания;</w:t>
              <w:br/>
              <w:t>2) рациональное использование</w:t>
              <w:br/>
              <w:t>тепловой энергии;</w:t>
              <w:br/>
              <w:t xml:space="preserve">3) увеличение срока службы </w:t>
              <w:br/>
              <w:t>стеновых конструкц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6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фобизация стен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меньшение намокания и</w:t>
              <w:br/>
              <w:t>промерзания стен;</w:t>
              <w:br/>
              <w:t>2) рациональное использование -</w:t>
              <w:br/>
              <w:t>тепловой энергии;</w:t>
              <w:br/>
              <w:t>3) увеличение срока служб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90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.наружных стен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меньшение промерзания стен;</w:t>
              <w:br/>
              <w:t>2) рациональное использование</w:t>
              <w:br/>
              <w:t>тепловой энергии;</w:t>
              <w:br/>
              <w:t>3) увеличение срока службы</w:t>
              <w:br/>
              <w:t>стеновых конструкц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осмотр, 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37">
    <w:name w:val="Font Style37"/>
    <w:qFormat/>
    <w:rPr>
      <w:rFonts w:ascii="Times New Roman" w:hAnsi="Times New Roman" w:cs="Times New Roman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8"/>
      <w:szCs w:val="8"/>
    </w:rPr>
  </w:style>
  <w:style w:type="character" w:styleId="FontStyle45">
    <w:name w:val="Font Style45"/>
    <w:qFormat/>
    <w:rPr>
      <w:rFonts w:ascii="Century Gothic" w:hAnsi="Century Gothic" w:cs="Century Gothic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spacing w:lineRule="exact" w:line="278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31">
    <w:name w:val="Style3"/>
    <w:basedOn w:val="Normal"/>
    <w:qFormat/>
    <w:pPr>
      <w:spacing w:lineRule="exact" w:line="283" w:before="0" w:after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51">
    <w:name w:val="Style5"/>
    <w:basedOn w:val="Normal"/>
    <w:qFormat/>
    <w:pPr>
      <w:spacing w:lineRule="exact" w:line="274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61">
    <w:name w:val="Style6"/>
    <w:basedOn w:val="Normal"/>
    <w:qFormat/>
    <w:pPr>
      <w:spacing w:lineRule="exact" w:line="274" w:before="0" w:after="0"/>
      <w:jc w:val="center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41">
    <w:name w:val="Style4"/>
    <w:basedOn w:val="Normal"/>
    <w:qFormat/>
    <w:pPr>
      <w:spacing w:lineRule="exact" w:line="278" w:before="0" w:after="0"/>
      <w:jc w:val="center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91">
    <w:name w:val="Style9"/>
    <w:basedOn w:val="Normal"/>
    <w:qFormat/>
    <w:pPr>
      <w:spacing w:lineRule="exact" w:line="274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31">
    <w:name w:val="Style13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4">
    <w:name w:val="Style24"/>
    <w:basedOn w:val="Normal"/>
    <w:qFormat/>
    <w:pPr>
      <w:spacing w:lineRule="exact" w:line="274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5">
    <w:name w:val="Style25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6">
    <w:name w:val="Style26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8">
    <w:name w:val="Style28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51">
    <w:name w:val="Style15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0">
    <w:name w:val="Style20"/>
    <w:basedOn w:val="Normal"/>
    <w:qFormat/>
    <w:pPr>
      <w:spacing w:lineRule="exact" w:line="230" w:before="0" w:after="0"/>
      <w:jc w:val="center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11">
    <w:name w:val="Style2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81">
    <w:name w:val="Style18"/>
    <w:basedOn w:val="Normal"/>
    <w:qFormat/>
    <w:pPr>
      <w:spacing w:lineRule="exact" w:line="274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2">
    <w:name w:val="Style22"/>
    <w:basedOn w:val="Normal"/>
    <w:qFormat/>
    <w:pPr>
      <w:spacing w:lineRule="exact" w:line="266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41">
    <w:name w:val="Style14"/>
    <w:basedOn w:val="Normal"/>
    <w:qFormat/>
    <w:pPr>
      <w:spacing w:lineRule="exact" w:line="264" w:before="0" w:after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71">
    <w:name w:val="Style17"/>
    <w:basedOn w:val="Normal"/>
    <w:qFormat/>
    <w:pPr>
      <w:spacing w:lineRule="exact" w:line="264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3">
    <w:name w:val="Style23"/>
    <w:basedOn w:val="Normal"/>
    <w:qFormat/>
    <w:pPr>
      <w:spacing w:lineRule="exact" w:line="264" w:before="0" w:after="0"/>
      <w:ind w:firstLine="72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exact" w:line="264" w:before="0" w:after="0"/>
      <w:ind w:firstLine="67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1:00Z</dcterms:created>
  <dc:creator>Comp</dc:creator>
  <dc:description/>
  <cp:keywords/>
  <dc:language>en-US</dc:language>
  <cp:lastModifiedBy>Шуленина Е. А.</cp:lastModifiedBy>
  <cp:lastPrinted>2013-12-04T11:12:00Z</cp:lastPrinted>
  <dcterms:modified xsi:type="dcterms:W3CDTF">2015-03-11T11:35:00Z</dcterms:modified>
  <cp:revision>3</cp:revision>
  <dc:subject/>
  <dc:title/>
</cp:coreProperties>
</file>